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STD V1.2 by Andrew Ha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 Andrew Harrison 1992 and is Released into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and may be redistributed free of charge as long as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luded and No Charge is made with the excption of the cost of the medi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TD is a tool that can be used to show the area covered by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 code on a map of the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used from either the Workbench with the icon supplied o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/Shell with the STD code as th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ShowSTD 0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TD was written because as a newcomer to the world of modems and BB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und that most BBS's had lists of other boards but more often th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ere just names and numbers, giving no indication to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of the board. Hence ShowS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TD has been tested with both OS1.3 and OS2.04 and so should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ystem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Mahon of AMIgo BBS (0742-671655) for the STD codes list and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 Kelly for beta-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icon used for the graphics from JTS PD disk 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problems or Bug reports (or cash!) then feel free to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t the addres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Ha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Sedgefiel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bo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4 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o BBS  0742-671655 10pm-8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 @ 2:250/319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